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(наименование регистрирующе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7230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ргана)</w:t>
      </w:r>
    </w:p>
    <w:p>
      <w:pPr>
        <w:pStyle w:val="Normal"/>
        <w:jc w:val="center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 внесении изменений и (или) дополнений в журнал учета организационных структур профессиональных союзов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Просим внести в журнал учета организационных структур профсоюзов следующие изменения и (или) дополнения: 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изменения и (или) дополнения, вносимые в журнал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постановки на учет организационных структур профсоюзов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зультатах рассмотрения документов просим сообщить по адресу: 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адрес и контактный телефо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Приложение: ________________________________________________________________</w:t>
      </w:r>
    </w:p>
    <w:p>
      <w:pPr>
        <w:pStyle w:val="Normal"/>
        <w:ind w:firstLine="2279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документы, представляемые в регистрирующий орган)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8"/>
        <w:gridCol w:w="95"/>
        <w:gridCol w:w="1326"/>
        <w:gridCol w:w="95"/>
        <w:gridCol w:w="2715"/>
      </w:tblGrid>
      <w:tr>
        <w:trPr>
          <w:trHeight w:val="405" w:hRule="atLeast"/>
        </w:trPr>
        <w:tc>
          <w:tcPr>
            <w:tcW w:w="540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345" w:hRule="atLeast"/>
        </w:trPr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профсоюза)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«__» _____________ 20__ г.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ее заявление может содержать и иные сведения.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3:00Z</dcterms:created>
  <dc:creator>loc_admin</dc:creator>
  <dc:description/>
  <dc:language>en-US</dc:language>
  <cp:lastModifiedBy>Пользователь</cp:lastModifiedBy>
  <dcterms:modified xsi:type="dcterms:W3CDTF">2024-09-04T11:25:00Z</dcterms:modified>
  <cp:revision>3</cp:revision>
  <dc:subject/>
  <dc:title/>
</cp:coreProperties>
</file>